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а-прогноза строительства жилья в г. Чебоксары на 2012 го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480"/>
        <w:gridCol w:w="2340"/>
        <w:gridCol w:w="2160"/>
        <w:gridCol w:w="1060"/>
        <w:gridCol w:w="118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р. «Волжский-3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36 в мкр. «Волжский-3» 5 этажный, 3 секционный, 60 квартирный жилой 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СКО-Ч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-20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37 в мкр. «Волжский-3», 1 подъезд, 5 этажей, 20 квартирный жилой 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СКО-Ч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-20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38 в мкр. «Волжский-3», 1 подъезд, 5 этажей,20 квартирный жилой дом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СКО-Ч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-20"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15 в мкр. «Волжский-3», 4 подъезда, 7-9 этажей,128 квартирный жилой 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СКО-Ч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-20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14 мкр. «Волжский-3» б/с А,Б г.Чебоксары, 2 подъезда, 9 этажей 56 кварт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кос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 Инкост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4 по ул. Сельская, 6 этажный жилой дом с мансардным этажом и встроено-пристроенным детским са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то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р. по ул. Глад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этажный 84 квартирный жилой дом (поз. 21) в мкр. по ул. Глад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УК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"Старатель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р. «Университетский-2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11 в мкр. «Университетский-2» многоквартирный жилой дом со встроенными нежилыми помещениями и дошкольным образовательным учреждением (детский сад на 80 мест)  (15 подъездов, 9-10 этажей, 398 кварт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У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УС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 мкр. «Цент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этажный, 1 секционный, 91 квартирный жилой дом со встроенными офисными помещениями в цокольном этаже и техническим подвалом (поз. 1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-Центр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-Центр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еременной этажности с мансардным этажом, со встроенными офисными и подсобными помещениями, стоянкой на 11 машино- мест (поз. 2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-Центр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-Центр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р. 3А по ул. Б.Хмельниц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квартирный жилой дом поз. 9 в мкр. 3А по ул. Б. Хмельниц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ЧР «РУК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ОР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квартирный жилой дом  поз. 10 мкр. 3А по ул.Б.Хмельниц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ЧР «РУК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ОР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р. «Соляное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х квартирный жилой дом поз. 3 по мкр. Соля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Берег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Берег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р. по ул. Чернышевского «Финская доли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6, 9 этажный, односекционный, 45 квартирный жилой дом с подвал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стройдевелопмен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У -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6/1, 9 этажный, 3 секционный, 117 квартирный жилой дом с подвал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стройдевелопмен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У -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14/1 в мкр. «Финская доли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стройдевелопмен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У -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14 - 63 квартирный жилой дом  в мкр. "Финская доли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стройдевелопмен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У -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1, торцевая  9 этажная блок секция в мкр. «Финская доли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стройдевелопмен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стер-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р. «Тихая Слобод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оттеджей в загородном коттеджном поселке «Чандрово» г.Чебокс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тделфинстро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тделфинстро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р. «Альгешево-1,2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этажный 6 секционный многоквартирный жилой дом со встроенными нежилыми помещениями, предприятиями обслуживания  и торговли по ул. Болгарстроя поз. 5 в мкр. «Альгешево-2» г.Чебоксары, 6 подъезд, 36 кварт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-Стандар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-Стандарт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этажный. 203 квартирный, 4-х подъездный жилой дом со встроено-пристроенными предприятиями обслуживания поз. 3 мкр. «Альгешево-1», 2 очеред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ч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ч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со встроенными предприятиями обслуживания мкр. Альгешево-1, поз.5, блок секции А и Б (108 кварт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рес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рест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артирный, 9 этажный жилой дом поз. 8Б в мкр. «Альгешево-1» по ул. Гого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ранит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ранит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ой  мкр. Центральной части города мкр. "Радужны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этажный жилой дом со встроенными помещениями обслуживания (поз.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тделфинстрой и партнер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МУ-58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р. "Новый город 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ых жилых домов в жилом районе "Новый горо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СКО-Ч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СКО-Ч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в существующих микрорайон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1а по ул. Шумилова, 1 подъезд, 9 этажей и мансарда, 51 кварт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Ф «Комплек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Ф «Комплекс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 Пролетарская13/20, 9 этажей, 32 кварти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ОР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ОР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этажный жилой дом со встроено-пристроенными помещениями обслуживания поз. 25 по ул. Ярмарочная в 1Б мкр. Центральной части г.Чебокс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-Стандар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СК-Стандарт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встроенными офисами по пр. Ленина, 7Б, 9 этажей, 2 подъезда, 42 кварти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УК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УК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ти этажный жилой дом по ул. Кукшумская в 5 мкр. НЮР (9 этажей, 3 подъезда, 108 кв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УК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УКС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этажный,1 секционный, 43 квартирный жилой дом по ул. Социалистиче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УК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УКС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57 по пр. Тракторостроителей, 1 этап строительства блок «в», 16 этажей, 128 к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стр-Инвес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стр-Инвест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ул. Ярославская, блок «В» в осях 5-6 15 эт, 3 подъезд 126 кварт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стр-Инвес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стр-Инвест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квартирный 5 подъездный жилой дом со встроенными помещениями поз. 32 в мкр «Грязевская стрелка» г.Чебокс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йтрест-ЧАЗ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йтрест-ЧАЗ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этажный 40 квартирный жилой дом со встроенными нежилыми помещениями в районе жилого дома №15 по ул.  50 лет Октября г.Чебокс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-Недвижимост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-Недвижимость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№26 по пр. М. Горького, б/с «В» и «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ридиа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риди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этажный жилой дом со встроенными предприятиями обслуживания и продовольственным магазином поз. 15 по ул. Н.Рождественского, 1-5 подъезды, 211кварт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тройтрест №3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тройтрест №3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еременной этажности со встроено- пристроенными предприятиями обслуживания и подземной автостоянкой (поз. 31) по ул. К.Иванова центральной части г.Чебоксары (4 подъезда, 119 кварт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Старк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Старко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эт. 40 кв. вставка между ж.д. №58 и 60 по ул. Граждан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лав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лави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й угловой вставки с офисными помещениями к жилым домам №101 и №101 корпус 1 по ул . Граждан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ридиа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риди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 со встроено- пристроенными предприятиями обслуживания по пр. Ленина ,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Старко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Старко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7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нежилого в жил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6:00Z</dcterms:created>
  <dc:creator>stroy6</dc:creator>
  <dc:description/>
  <cp:keywords/>
  <dc:language>en-US</dc:language>
  <cp:lastModifiedBy>arch5</cp:lastModifiedBy>
  <dcterms:modified xsi:type="dcterms:W3CDTF">2012-06-01T09:46:00Z</dcterms:modified>
  <cp:revision>2</cp:revision>
  <dc:subject/>
  <dc:title>Телефоны всех сотрудников (кроме начальника) отдела строительства 23-50-80, адрес электронной почты stroy@gcheb</dc:title>
</cp:coreProperties>
</file>